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767715" cy="73787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PUBLIC OF KENY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INISTRY OF ENVIRONMENT AND FOREST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KENYA METEOROLOGICAL DEPART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WALE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OUNTY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EKLY WEATHER FORECA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Period of forecast: Tuesday, 21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St </w:t>
      </w:r>
      <w:r>
        <w:rPr>
          <w:rFonts w:cs="Arial" w:ascii="Arial" w:hAnsi="Arial"/>
          <w:b/>
          <w:sz w:val="28"/>
          <w:szCs w:val="28"/>
        </w:rPr>
        <w:t>September, 2021 TO Monday 27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Th </w:t>
      </w:r>
      <w:r>
        <w:rPr>
          <w:rFonts w:cs="Arial" w:ascii="Arial" w:hAnsi="Arial"/>
          <w:b/>
          <w:sz w:val="28"/>
          <w:szCs w:val="28"/>
        </w:rPr>
        <w:t>September, 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issue: Monday 2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September, 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32"/>
          <w:szCs w:val="32"/>
        </w:rPr>
        <w:drawing>
          <wp:inline distT="0" distB="0" distL="0" distR="0">
            <wp:extent cx="6004560" cy="4639945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mma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ht rains in the mornings, afternoon and nights expected in some Wards of Matuga, Msambweni and Lunga Lunga Sub-Counties from Tuesday to Friday this week and Sunday to Monday next week. Few Wards in Kinango Sub-County are likely to receive light rains in the mornings and afternoons on Wednesday, Friday and Sunday. Moderately strong southerly winds of strength 15 – 23 km/h are likely to prevail throughout the forecast period causing small to moderate waves at the Indian ocea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uga, Msambweni and Lunga Lunga Sub-Counti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0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600"/>
        <w:gridCol w:w="1350"/>
        <w:gridCol w:w="1290"/>
        <w:gridCol w:w="1413"/>
        <w:gridCol w:w="1413"/>
        <w:gridCol w:w="1413"/>
      </w:tblGrid>
      <w:tr>
        <w:trPr>
          <w:trHeight w:val="39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</w:tr>
      <w:tr>
        <w:trPr>
          <w:trHeight w:val="8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rains(0-2m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31432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14" r="-10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oderate rains(10-15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314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114" r="-10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 rains(0-10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rains(0-2m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t>Sunny Interval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rains(0-2m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rains(0-2mm)</w:t>
            </w:r>
          </w:p>
        </w:tc>
      </w:tr>
      <w:tr>
        <w:trPr>
          <w:trHeight w:val="8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ny Interval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rains(0-5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Sunny Interva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Sunny Interval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t>Sunny Interval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unny Interval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t>Sunny Intervals</w:t>
            </w:r>
          </w:p>
        </w:tc>
      </w:tr>
      <w:tr>
        <w:trPr>
          <w:trHeight w:val="7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gh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rains(0-2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2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2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2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2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nfall distribu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temperatu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⁰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⁰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⁰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⁰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⁰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⁰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⁰C</w:t>
            </w:r>
          </w:p>
        </w:tc>
      </w:tr>
      <w:tr>
        <w:trPr>
          <w:trHeight w:val="7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um temperatu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⁰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⁰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⁰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9⁰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⁰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⁰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⁰C</w:t>
            </w:r>
          </w:p>
        </w:tc>
      </w:tr>
      <w:tr>
        <w:trPr>
          <w:trHeight w:val="7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 Wav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 Wa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 Wav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 Wav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 Wav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 Wav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 Wave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ey to rainfall distribution symbols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 rain is likely to fall in few places (less than 33%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8750" cy="15875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rain is likely to fall in many places (33-67%),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147955" cy="147955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 rain is likely to fall in most places (more than 67%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ary of county weather forecaster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all to moderate waves will prevail in the Indian ocean as moderately strong Southerly winds of 15-23 km/h continues prevailing throughout the forecast period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inango Sub-County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6"/>
        <w:gridCol w:w="1396"/>
        <w:gridCol w:w="1396"/>
        <w:gridCol w:w="1396"/>
        <w:gridCol w:w="1396"/>
      </w:tblGrid>
      <w:tr>
        <w:trPr>
          <w:trHeight w:val="2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</w:tr>
      <w:tr>
        <w:trPr>
          <w:trHeight w:val="107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unny Interval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304165"/>
                  <wp:effectExtent l="0" t="0" r="0" b="0"/>
                  <wp:docPr id="4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119" r="-9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loud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ny Interval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rains(0-2m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ny Interval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rains(0-2m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ny Intervals</w:t>
            </w:r>
          </w:p>
        </w:tc>
      </w:tr>
      <w:tr>
        <w:trPr>
          <w:trHeight w:val="11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n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unny Interval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314325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4" t="-114" r="-10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 rains(0-10m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ny Interval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unny Interval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ny Interval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t>Sunny Interval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66065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unny Intervals</w:t>
            </w:r>
          </w:p>
        </w:tc>
      </w:tr>
      <w:tr>
        <w:trPr>
          <w:trHeight w:val="91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gh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0205" cy="28765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Cloudy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nfall distribu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temperatu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⁰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⁰C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⁰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⁰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⁰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⁰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⁰C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um temperatu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⁰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⁰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⁰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⁰C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⁰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⁰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⁰C 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ey to rainfall distribution symbols: </w:t>
      </w:r>
      <w:r>
        <w:rPr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rain is likely to fall in few places (less than 33%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8750" cy="1587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rain is likely to fall in many places (33-67%),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147955" cy="14795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 rain is likely to fall in most places (more than 67%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ary of county weather forecaste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ignificant weather related impact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further information, please contact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ounty Director of Meteorology: Dominic M. Mbindy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bile: 072258157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Email: </w:t>
      </w:r>
      <w:hyperlink r:id="rId68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cdmkwale@meteo.go.ke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You can find more information about the climate and weather in Kenya on the KMD website </w:t>
      </w:r>
      <w:hyperlink r:id="rId69">
        <w:r>
          <w:rPr>
            <w:rStyle w:val="InternetLink"/>
            <w:rFonts w:eastAsia="Arial" w:cs="Arial" w:ascii="Arial" w:hAnsi="Arial"/>
            <w:b/>
            <w:color w:val="0563C1"/>
            <w:sz w:val="24"/>
            <w:szCs w:val="24"/>
            <w:u w:val="single"/>
          </w:rPr>
          <w:t>http://www.meteo.go.ke/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10.png"/><Relationship Id="rId41" Type="http://schemas.openxmlformats.org/officeDocument/2006/relationships/image" Target="media/image5.png"/><Relationship Id="rId42" Type="http://schemas.openxmlformats.org/officeDocument/2006/relationships/image" Target="media/image11.pn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image" Target="media/image5.png"/><Relationship Id="rId46" Type="http://schemas.openxmlformats.org/officeDocument/2006/relationships/image" Target="media/image3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4.jpe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10.png"/><Relationship Id="rId68" Type="http://schemas.openxmlformats.org/officeDocument/2006/relationships/hyperlink" Target="mailto:cdmkwale@meteo.go.ke" TargetMode="External"/><Relationship Id="rId69" Type="http://schemas.openxmlformats.org/officeDocument/2006/relationships/hyperlink" Target="http://www.meteo.go.ke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31:00Z</dcterms:created>
  <dc:creator>Robert Powell</dc:creator>
  <dc:description/>
  <cp:keywords/>
  <dc:language>en-US</dc:language>
  <cp:lastModifiedBy>user</cp:lastModifiedBy>
  <cp:lastPrinted>2018-01-11T17:04:00Z</cp:lastPrinted>
  <dcterms:modified xsi:type="dcterms:W3CDTF">2021-09-20T18:31:00Z</dcterms:modified>
  <cp:revision>2</cp:revision>
  <dc:subject/>
  <dc:title/>
</cp:coreProperties>
</file>